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center"/>
        <w:rPr>
          <w:b/>
          <w:b/>
          <w:bCs/>
          <w:color w:val="212121"/>
          <w:spacing w:val="-1"/>
          <w:sz w:val="26"/>
          <w:szCs w:val="26"/>
        </w:rPr>
      </w:pPr>
      <w:r>
        <w:rPr>
          <w:b/>
          <w:bCs/>
          <w:color w:val="212121"/>
          <w:spacing w:val="-1"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о республиканском конкурсе профессионального мастерства работников 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феры государственной молодежной политики</w:t>
      </w:r>
    </w:p>
    <w:p>
      <w:pPr>
        <w:pStyle w:val="Normal"/>
        <w:shd w:fill="FFFFFF" w:val="clear"/>
        <w:ind w:right="922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Общие положения</w:t>
      </w:r>
    </w:p>
    <w:p>
      <w:pPr>
        <w:pStyle w:val="Normal"/>
        <w:shd w:fill="FFFFFF" w:val="clear"/>
        <w:ind w:firstLine="58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Республиканский конкурс профессионального мастерства работников сферы государственной молодежной политики (далее - Конкурс) направлен на повышение </w:t>
      </w:r>
      <w:r>
        <w:rPr>
          <w:color w:val="000000"/>
          <w:spacing w:val="3"/>
          <w:sz w:val="26"/>
          <w:szCs w:val="26"/>
        </w:rPr>
        <w:t>профессионального мастерства работников данной сферы, а также престижа их професс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ind w:left="0" w:firstLine="581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Настоящее Положение определяет цель и задачи,</w:t>
      </w:r>
      <w:r>
        <w:rPr>
          <w:color w:val="000000"/>
          <w:sz w:val="26"/>
          <w:szCs w:val="26"/>
        </w:rPr>
        <w:t xml:space="preserve"> порядок проведения и подведения итогов Конкурса в 2010 году,</w:t>
      </w:r>
      <w:r>
        <w:rPr>
          <w:color w:val="000000"/>
          <w:spacing w:val="7"/>
          <w:sz w:val="26"/>
          <w:szCs w:val="26"/>
        </w:rPr>
        <w:t xml:space="preserve"> категории его участников, </w:t>
      </w:r>
      <w:r>
        <w:rPr>
          <w:color w:val="000000"/>
          <w:sz w:val="26"/>
          <w:szCs w:val="26"/>
        </w:rPr>
        <w:t>основные номин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ind w:left="581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Цели и задачи конкурса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39"/>
        <w:jc w:val="both"/>
        <w:rPr/>
      </w:pPr>
      <w:r>
        <w:rPr>
          <w:color w:val="000000"/>
          <w:spacing w:val="-6"/>
          <w:sz w:val="26"/>
          <w:szCs w:val="26"/>
        </w:rPr>
        <w:t>2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Цели  Конкурса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- повышение </w:t>
      </w:r>
      <w:r>
        <w:rPr>
          <w:color w:val="000000"/>
          <w:sz w:val="26"/>
          <w:szCs w:val="26"/>
        </w:rPr>
        <w:t xml:space="preserve">эффективности   использования   кадрового   потенциала работников сферы государственной молодежной политики;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39"/>
        <w:jc w:val="both"/>
        <w:rPr/>
      </w:pPr>
      <w:r>
        <w:rPr>
          <w:color w:val="000000"/>
          <w:sz w:val="26"/>
          <w:szCs w:val="26"/>
        </w:rPr>
        <w:t xml:space="preserve">- развитие их </w:t>
      </w:r>
      <w:r>
        <w:rPr>
          <w:color w:val="000000"/>
          <w:spacing w:val="4"/>
          <w:sz w:val="26"/>
          <w:szCs w:val="26"/>
        </w:rPr>
        <w:t>профессиональной компетентности и стимулирование их деятельности;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39"/>
        <w:jc w:val="both"/>
        <w:rPr/>
      </w:pPr>
      <w:r>
        <w:rPr>
          <w:color w:val="000000"/>
          <w:spacing w:val="3"/>
          <w:sz w:val="26"/>
          <w:szCs w:val="26"/>
        </w:rPr>
        <w:t xml:space="preserve">-  повышение   статуса  </w:t>
      </w:r>
      <w:r>
        <w:rPr>
          <w:color w:val="000000"/>
          <w:sz w:val="26"/>
          <w:szCs w:val="26"/>
        </w:rPr>
        <w:t>работников   сферы   государственной   молодежной   политик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действие   формированию кадрового резерв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Основные задачи Конкурса:</w:t>
      </w:r>
    </w:p>
    <w:p>
      <w:pPr>
        <w:pStyle w:val="Normal"/>
        <w:shd w:fill="FFFFFF" w:val="clear"/>
        <w:ind w:right="10" w:firstLine="538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совершенствование ресурсного обеспечения реализации государственной </w:t>
      </w:r>
      <w:r>
        <w:rPr>
          <w:color w:val="000000"/>
          <w:spacing w:val="-1"/>
          <w:sz w:val="26"/>
          <w:szCs w:val="26"/>
        </w:rPr>
        <w:t>молодежной политики в Российской Федерации;</w:t>
      </w:r>
    </w:p>
    <w:p>
      <w:pPr>
        <w:pStyle w:val="Normal"/>
        <w:shd w:fill="FFFFFF" w:val="clear"/>
        <w:ind w:right="10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е внимания органов власти всех уровней к проблемам реализации </w:t>
      </w:r>
      <w:r>
        <w:rPr>
          <w:color w:val="000000"/>
          <w:spacing w:val="-1"/>
          <w:sz w:val="26"/>
          <w:szCs w:val="26"/>
        </w:rPr>
        <w:t>молодежной политики;</w:t>
      </w:r>
    </w:p>
    <w:p>
      <w:pPr>
        <w:pStyle w:val="Normal"/>
        <w:shd w:fill="FFFFFF" w:val="clear"/>
        <w:ind w:right="10" w:firstLine="53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выявление лучших руководителей и специалистов сферы государственной </w:t>
      </w:r>
      <w:r>
        <w:rPr>
          <w:color w:val="000000"/>
          <w:spacing w:val="-1"/>
          <w:sz w:val="26"/>
          <w:szCs w:val="26"/>
        </w:rPr>
        <w:t>молодежной политики;</w:t>
      </w:r>
    </w:p>
    <w:p>
      <w:pPr>
        <w:pStyle w:val="Normal"/>
        <w:shd w:fill="FFFFFF" w:val="clear"/>
        <w:ind w:right="5" w:firstLine="533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оценка и повышение уровня профессиональной подготовки работников сферы </w:t>
      </w:r>
      <w:r>
        <w:rPr>
          <w:color w:val="000000"/>
          <w:spacing w:val="-1"/>
          <w:sz w:val="26"/>
          <w:szCs w:val="26"/>
        </w:rPr>
        <w:t>государственной молодежной политики;</w:t>
      </w:r>
    </w:p>
    <w:p>
      <w:pPr>
        <w:pStyle w:val="Normal"/>
        <w:shd w:fill="FFFFFF" w:val="clear"/>
        <w:ind w:right="10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создание системы поддержки талантливых, профессиональных специалистов по </w:t>
      </w:r>
      <w:r>
        <w:rPr>
          <w:color w:val="000000"/>
          <w:spacing w:val="-1"/>
          <w:sz w:val="26"/>
          <w:szCs w:val="26"/>
        </w:rPr>
        <w:t>работе с молодежью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тимулирование разработки инновационных программ и проектов и их реализаци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внедрение современных технологий в области кадрового обеспечения сферы </w:t>
      </w:r>
      <w:r>
        <w:rPr>
          <w:sz w:val="26"/>
          <w:szCs w:val="26"/>
        </w:rPr>
        <w:t>государственной молодежной политик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обмен опытом работы по вопросам реализации основных направлений государственной молодежной политики, в том числе кадрового обеспечения сферы государственной молодежной политики.</w:t>
      </w:r>
    </w:p>
    <w:p>
      <w:pPr>
        <w:pStyle w:val="Normal"/>
        <w:ind w:firstLine="567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3. Участники 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Участниками Конкурса являются руководители и специалисты органов по делам молодежи муниципальных образований, руководители и специалисты учреждений, работающих с молодежью; специалисты, осуществляющие работу в сфере отдыха и оздоровления молодежи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Участники Конкурса должны иметь стаж работы в сфере государственной молодежной политики</w:t>
      </w:r>
      <w:r>
        <w:rPr>
          <w:spacing w:val="-10"/>
          <w:sz w:val="26"/>
          <w:szCs w:val="26"/>
        </w:rPr>
        <w:t xml:space="preserve"> не менее двух лет.</w:t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4. Этапы проведения конкурса</w:t>
      </w:r>
    </w:p>
    <w:p>
      <w:pPr>
        <w:pStyle w:val="TextBodyIndent"/>
        <w:spacing w:before="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>4.1. Конкурс проводится с 15 марта по 15 июня 2010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4.2. Выдвижение кандидатов на заочный тур финального этапа Конкурса (сентябрь 2010 года) осуществляется министерством образования и молодежной политики Чувашской Республики на основании рекомендации оргкомитета по итогам проведения Конкурса.</w:t>
      </w:r>
    </w:p>
    <w:p>
      <w:pPr>
        <w:pStyle w:val="Normal"/>
        <w:ind w:firstLine="567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5. Номинации  конкурс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 Настоящим Положением устанавливаются следующие основные конкурсные номинации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инация 1 - «Руководитель органа по делам молодеж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инация 2 - «Руководитель учреждения органа по делам молодеж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инация 3 - «Специалист сферы государственной молодежной политики» по следующим направления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Развитие молодежной информационной сет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Развитие и поддержка добровольческих инициатив молодеж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Развитие моделей и форм вовлечения молодежи в трудовую и экономическую деятельность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Укрепление института молодой семь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беспечение участия молодежи в общественно-политической жизни общества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ыявление и продвижение талантливой молодежи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Интеграция  молодых людей, оказавшихся в трудной жизненной ситуации, в жизнь общества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Гражданское и патриотическое воспитание молодеж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инация 4 - «Специалист лагеря (центра), осуществляющий работу в сфере отдыха и оздоровления молодежи».</w:t>
      </w:r>
    </w:p>
    <w:p>
      <w:pPr>
        <w:pStyle w:val="Normal"/>
        <w:ind w:firstLine="567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6. Организаторы 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 Организатором республиканского конкурса выступает министерство образования и молодежной политики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онно-методического обеспечения проведения Конкурса создается организационный комитет, который устанавливает порядок и сроки проведения регионального этапа, определяют процедуру его проведения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ргкомитет конкурс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1. Для организационно-методического обеспечения проведения Конкурса создается </w:t>
      </w:r>
      <w:r>
        <w:rPr>
          <w:bCs/>
          <w:sz w:val="26"/>
          <w:szCs w:val="26"/>
        </w:rPr>
        <w:t xml:space="preserve">организационный </w:t>
      </w:r>
      <w:r>
        <w:rPr>
          <w:sz w:val="26"/>
          <w:szCs w:val="26"/>
        </w:rPr>
        <w:t>комитет, который состоит из председателя, заместителя председателя, ответственного секретаря и член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Оргкомитет проводит экспертизу материалов, представленных на Конкур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тверждает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тоги республиканского Конкурса и список участнико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информирует органы муниципальных образований исполнительной власти об итогах проведения Конкурс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7.3. Заседания оргкомитета считается правомочным, если на нем присутствует не менее половины списочного соста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7.4. Решение оргкомитета считается принятым, если за него проголосовало не менее половины от числа присутствующих на заседании членов. Решения оргкомитета Конкурса оформляются протоколом, который подписывается председателем, а в его отсутствие – заместителем председателя</w:t>
      </w:r>
      <w:r>
        <w:rPr>
          <w:spacing w:val="-1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i/>
          <w:sz w:val="26"/>
          <w:szCs w:val="26"/>
        </w:rPr>
        <w:t>Перечень конкурсной документации на участие в республиканском конкурсе профессионального мастерства работников сферы государственной молодежной полити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Заявка на участие в Конкурсе 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резюме конкурсанта (приложение 2), с приложением копий наград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ведения об органе по делам молодежи, учреждении, которое представляет участник (приложение № 3), с приложением  плана  работы на текущий год и перспективного плана рабо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еоматериалы - презентационный ролик «Личные достижения» (до 5 минут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и, публикации по вопросам государственной молодежной политики (не менее двух произвольного объема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ссе «Мое профессиональное кредо» (не более 3 печатных страниц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фотографии: цветная  (портрет 9х13)  и черно-белая (4х6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материалы о конкурсантах (публикации в СМИ, фото-, аудио-, видеоматериалы, творческие работы и др.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по номинациям 1-3: описание авторской программы в сфере государственной молодежной политики, реализуемой не менее 2-х лет (приложение 4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оминации 4: описание педагогической программы, реализуемой не менее 2-х лет, для специалистов лагерей (центров), осуществляющих работу в сфере отдыха и оздоровления молодеж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9.2. Материалы, направленные для участия в Конкурсе, не рецензируются и не  возвращаются. </w:t>
      </w:r>
    </w:p>
    <w:p>
      <w:pPr>
        <w:pStyle w:val="Normal"/>
        <w:ind w:firstLine="567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pacing w:val="-10"/>
          <w:sz w:val="26"/>
          <w:szCs w:val="26"/>
        </w:rPr>
      </w:pPr>
      <w:bookmarkStart w:id="0" w:name="OCRUncertain190"/>
      <w:bookmarkEnd w:id="0"/>
      <w:r>
        <w:rPr>
          <w:b/>
          <w:bCs/>
          <w:spacing w:val="-10"/>
          <w:sz w:val="26"/>
          <w:szCs w:val="26"/>
        </w:rPr>
        <w:t>8.  Подведение итогов конкурса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" w:name="OCRUncertain190"/>
      <w:bookmarkStart w:id="2" w:name="OCRUncertain206"/>
      <w:bookmarkEnd w:id="1"/>
      <w:bookmarkEnd w:id="2"/>
      <w:r>
        <w:rPr>
          <w:sz w:val="26"/>
          <w:szCs w:val="26"/>
        </w:rPr>
        <w:t>10.1. По итогам Конкурса решением организационного комитета по проведению республиканского конкурса профессионального мастерства работников сферы государственной молодежной политики победитель рекомендуется для участия в финальном туре.</w:t>
      </w:r>
    </w:p>
    <w:p>
      <w:pPr>
        <w:pStyle w:val="Normal"/>
        <w:ind w:firstLine="5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  <w:bookmarkStart w:id="3" w:name="OCRUncertain206"/>
      <w:bookmarkStart w:id="4" w:name="OCRUncertain206"/>
      <w:bookmarkEnd w:id="4"/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участие в республиканском конкурсе профессионального мастерства работников сферы государственной молодежной политик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наименование рекомендующей организации)</w:t>
      </w:r>
    </w:p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для участия в республиканском конкурсе профессионального мастерства работников сферы государственной молодежной политики в номинации_____________________________________________</w:t>
        <w:softHyphen/>
        <w:t>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TextBody"/>
        <w:jc w:val="center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Ф.И.О.  конкурсанта, место работы, должность)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ующей организ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756"/>
      </w:tblGrid>
      <w:tr>
        <w:trPr/>
        <w:tc>
          <w:tcPr>
            <w:tcW w:w="4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зюме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>участника республиканского конкурса профессионального мастерства работников сферы государственной молодежной полит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56"/>
        <w:gridCol w:w="2216"/>
        <w:gridCol w:w="2768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шний адрес, телефон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положени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 образовательного учреждения, дата поступления/оконч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: курсы, стажировки с указанием названий (в порядке значимост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е высшее образование (полное название образовательного учреждения, дата поступления/окончания)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пирантура, докторантура  с указанием специальности,  дата поступления/окончан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работ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-0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, месяц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сфера деятельност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либо статус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(полный перечень с указанием наиболее значимых моментов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фессиональ-ный опы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ах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определенной специфики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фессио-нальные знания и опыт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– пользователь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иностранного языка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нау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еса 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55"/>
      </w:tblGrid>
      <w:tr>
        <w:trPr/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3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 Р А В К 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е  (учреждении) по делам молодеж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142"/>
        <w:jc w:val="both"/>
        <w:rPr/>
      </w:pPr>
      <w:r>
        <w:rPr>
          <w:sz w:val="26"/>
          <w:szCs w:val="26"/>
        </w:rPr>
        <w:t>Наименование с указанием структурных подраздел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(адрес, телефон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Кадровое обеспечение, в т.ч. штатное  распис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е обеспе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документы (устав и т. д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иболее значимые мероприятия с указанием числа участников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8"/>
      </w:tblGrid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4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исание авторской программы (проекта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государственной молодежной полити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программы (проект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а по делам молодежи, учреждения, которое представляет автор программы (проект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б органе по делам молодежи, учреждении, включающа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й адрес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омер телефона, фак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р программы (проекта)  (Ф.И.О., должность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рограммы (проект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граммы (проект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программы (проекта). Ожидаемые результ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технологии реализации программы (проект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/>
      </w:pPr>
      <w:r>
        <w:rPr>
          <w:sz w:val="26"/>
          <w:szCs w:val="26"/>
        </w:rPr>
        <w:t>Сроки выполнения программы (проекта) (начало и окончание работы над программой (проектом), ее продолжительность). Стадия реализации программы  (проекта) в настоящее врем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(проект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/>
      </w:pPr>
      <w:r>
        <w:rPr>
          <w:sz w:val="26"/>
          <w:szCs w:val="26"/>
        </w:rPr>
        <w:t xml:space="preserve">Анализ и оценка степени эффективности программы (проекта) с указанием результатов мониторинг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46:00Z</dcterms:created>
  <dc:creator>Гаджиева</dc:creator>
  <dc:description/>
  <cp:keywords/>
  <dc:language>en-US</dc:language>
  <cp:lastModifiedBy>Администратор</cp:lastModifiedBy>
  <cp:lastPrinted>2009-01-11T16:06:00Z</cp:lastPrinted>
  <dcterms:modified xsi:type="dcterms:W3CDTF">2010-03-20T09:46:00Z</dcterms:modified>
  <cp:revision>2</cp:revision>
  <dc:subject/>
  <dc:title>ПОЛОЖЕНИЕ</dc:title>
</cp:coreProperties>
</file>